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Cs w:val="28"/>
        </w:rPr>
      </w:pPr>
      <w:r>
        <w:rPr>
          <w:szCs w:val="28"/>
        </w:rPr>
        <w:t>Дело № 5-493-1403/20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 марта 2025 года                                                  </w:t>
        <w:tab/>
        <w:tab/>
        <w:t xml:space="preserve">                г.п. Федоров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        Сургутский район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а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Никифорова Евгения Николаевича, * года рождения, уроженца г. * Тюменской области, проживающего по адресу: ул. *, д. *, кв. *, г. *, ХМАО-Югра, паспорт *,</w:t>
      </w:r>
    </w:p>
    <w:p>
      <w:pPr>
        <w:pStyle w:val="Normal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являясь генеральным директором ООО «*», расположенного по адресу: ул. *, г-ж *, г.п. *, Сургутский район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 xml:space="preserve">не предоставил в срок до 24.00 часов 25.10.2024 года в налоговый орган по месту налогового учета расчет по страховым взносам за 9 месяца 2024 года (фактически расчет не </w:t>
      </w:r>
      <w:r>
        <w:rPr>
          <w:color w:val="000000"/>
          <w:spacing w:val="5"/>
          <w:sz w:val="28"/>
          <w:szCs w:val="28"/>
        </w:rPr>
        <w:t>представлен</w:t>
      </w:r>
      <w:r>
        <w:rPr>
          <w:sz w:val="28"/>
          <w:szCs w:val="28"/>
        </w:rPr>
        <w:t>), чем совершил 26.10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нкция данной статьи влечет п</w:t>
      </w:r>
      <w:r>
        <w:rPr>
          <w:sz w:val="28"/>
          <w:szCs w:val="28"/>
          <w:shd w:fill="FFFFFF" w:val="clear"/>
        </w:rPr>
        <w:t xml:space="preserve">редупреждение или </w:t>
      </w:r>
      <w:r>
        <w:rPr>
          <w:sz w:val="28"/>
          <w:szCs w:val="28"/>
        </w:rPr>
        <w:t>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икифоров Е.Н., извещенный о времени и месте судебного заседания, не явился, ходатайств не заявил.</w:t>
      </w:r>
    </w:p>
    <w:p>
      <w:pPr>
        <w:pStyle w:val="TextBody"/>
        <w:ind w:firstLine="567"/>
        <w:jc w:val="both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</w:t>
      </w:r>
      <w:r>
        <w:rPr>
          <w:sz w:val="28"/>
          <w:szCs w:val="28"/>
        </w:rPr>
        <w:t xml:space="preserve">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Никифорова Е.Н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д, исследовав материалы дела, пришел к следующему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ина генерального директора ООО «*» Никифорова Е.Н. в совершении административного правонарушения, предусмотренного ст. 15.5 КоАП РФ подтверждается: протоколом об административном правонарушении от 14.01.2025 г., в котором указаны обстоятельства совершенного правонарушения; справкой от 14.01.2025 г. о том, что расчет по страховым взносам не представлен; выпиской из ЕГРЮЛ от 10.01.2025 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аким образом, оценивая представленные доказательства, при всестороннем, полном и объективном исследовании всех обстоятельств дела в совокупности суд считает вину генерального директора ООО «*» Никифорова Е.Н. установленной и доказанной. Суд его действия квалифицирует по ст. 15.5 Кодекса Российской Федерации об административных правонарушения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отягчающих и смягчающих административную ответственность, суд не усматривает. </w:t>
        <w:tab/>
        <w:tab/>
        <w:tab/>
        <w:tab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. 29.9-29.11 КоАП РФ, суд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знать должностное лицо – генерального директора ООО «*» Никифорова Евгения Николаевича виновным в совершении административного правонарушения, предусмотренного ст. 15.5 КоАП РФ и назначить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32.1 КоАП РФ исполнение постановления осуществлять путем вручения или направления его копии в соответствии со ст. 29.11 КоАП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3 Сургутского судебного района ХМАО-Югры в течение 10 дней со дня получения данного постанов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0" w:right="567" w:gutter="0" w:header="709" w:top="1020" w:footer="0" w:bottom="10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